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на ріст і розвиток рослин недостачі мінеральних елементів (водні культур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lang w:val="uk-UA"/>
        </w:rPr>
        <w:t>Мета</w:t>
      </w:r>
      <w:r>
        <w:rPr>
          <w:rFonts w:cs="Times New Roman Полужирный" w:ascii="Times New Roman Полужирный" w:hAnsi="Times New Roman Полужирный"/>
          <w:b/>
          <w:caps/>
          <w:lang w:val="uk-UA"/>
        </w:rPr>
        <w:t>:</w:t>
      </w:r>
      <w:r>
        <w:rPr>
          <w:lang w:val="uk-UA"/>
        </w:rPr>
        <w:t xml:space="preserve"> відпрацювати на практиці методику закладання і проведення вегетаційних дослідів з водними культурами. З'ясувати вплив окремих елементів мінерального живлення на ріст, розвиток та інші фізіологічні показники росли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u w:val="single"/>
          <w:lang w:val="uk-UA"/>
        </w:rPr>
        <w:t>Об'єкт:</w:t>
      </w:r>
      <w:r>
        <w:rPr>
          <w:lang w:val="uk-UA"/>
        </w:rPr>
        <w:t xml:space="preserve"> томати, перець, горох або кукуруд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val="uk-UA"/>
        </w:rPr>
        <w:t>Умови експерименту:</w:t>
      </w:r>
      <w:r>
        <w:rPr>
          <w:lang w:val="uk-UA"/>
        </w:rPr>
        <w:t xml:space="preserve"> Порівняння морфометричних показників піддослідних рослин, вирощених на повній поживній суміші Кноппа та на поживних сумішах з виключенням нітрогену, фосфору, калію та на чистій вод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val="uk-UA"/>
        </w:rPr>
        <w:t>Обладнання, матеріали та реактиви</w:t>
      </w:r>
      <w:r>
        <w:rPr>
          <w:lang w:val="uk-UA"/>
        </w:rPr>
        <w:t>: електронні ваги, електроплитки, скляні банки місткістю 1 л. (по 10-15 на кожну підгрупу), ножиці, скляні трубочки і палички, кришки або пропарафіновані нитки, чорний чи білий папір, клей, піпетки, хімічно-чисті солі: Са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КН</w:t>
      </w:r>
      <w:r>
        <w:rPr>
          <w:vertAlign w:val="subscript"/>
          <w:lang w:val="uk-UA"/>
        </w:rPr>
        <w:t>2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>, КСl, МgSO</w:t>
      </w:r>
      <w:r>
        <w:rPr>
          <w:vertAlign w:val="subscript"/>
          <w:lang w:val="uk-UA"/>
        </w:rPr>
        <w:t>4</w:t>
      </w:r>
      <w:r>
        <w:rPr>
          <w:lang w:val="uk-UA"/>
        </w:rPr>
        <w:t>, СаSO</w:t>
      </w:r>
      <w:r>
        <w:rPr>
          <w:vertAlign w:val="subscript"/>
          <w:lang w:val="uk-UA"/>
        </w:rPr>
        <w:t>4</w:t>
      </w:r>
      <w:r>
        <w:rPr>
          <w:lang w:val="uk-UA"/>
        </w:rPr>
        <w:t>, NaH</w:t>
      </w:r>
      <w:r>
        <w:rPr>
          <w:vertAlign w:val="subscript"/>
          <w:lang w:val="uk-UA"/>
        </w:rPr>
        <w:t>2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, Н</w:t>
      </w:r>
      <w:r>
        <w:rPr>
          <w:vertAlign w:val="subscript"/>
          <w:lang w:val="uk-UA"/>
        </w:rPr>
        <w:t>3</w:t>
      </w:r>
      <w:r>
        <w:rPr>
          <w:lang w:val="uk-UA"/>
        </w:rPr>
        <w:t>ВО</w:t>
      </w:r>
      <w:r>
        <w:rPr>
          <w:vertAlign w:val="subscript"/>
          <w:lang w:val="uk-UA"/>
        </w:rPr>
        <w:t>з</w:t>
      </w:r>
      <w:r>
        <w:rPr>
          <w:lang w:val="uk-UA"/>
        </w:rPr>
        <w:t>, МnSO</w:t>
      </w:r>
      <w:r>
        <w:rPr>
          <w:vertAlign w:val="subscript"/>
          <w:lang w:val="uk-UA"/>
        </w:rPr>
        <w:t>4</w:t>
      </w:r>
      <w:r>
        <w:rPr>
          <w:lang w:val="uk-UA"/>
        </w:rPr>
        <w:t>, FеСl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Хід роботи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одні культури – це метод вирощування рослин на рідинному поживному середовищі. Для закладання досліду беруть матеріальні банки місткістю 1 л. Ззовні обклеюють чорним папером, зверху – білим. Попередньо на папері знизу довжиною в радіус дна і зверху довжиною в висоту горличка банки роблять розрізи, обклеюють посудини. Наклеюють етикетки 10 х 10 см, де вказують варіант досліду, повторність, культуру, дату закладки досліду, прізвище студента. Посудину накривають пропарафінованою картонною кришкою з трьома отворами. В один з отворів вставляють скляну трубку для аерації, в другий – скляну паличку для підв'язування рослин. Середній отвір використовують для висаджування росл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lang w:val="uk-UA"/>
        </w:rPr>
        <w:t>Розсаду вирощують таким чином. Кристалізатор зверху покривають пропарафінованою марлею з отвором. В кристалізатор наливають воду, на марлю викладають проросле насіння, через 2-3 дні воду замінюють на поживний розчин Кноппа. Щоб уникнути концентраційного стресу, перевід паростків на повний поживний розчин проводять поступово, протягом кількох днів, збільшуючи концентрацію мінеральних речовин до 0.2; 0,4; 0.6; 0,8 від повної концентрації поживного розч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еред висаджуванням розсади в вегетативну посудину складають поживну суміш з додаванням мікроелементів згідно схеми досліду (таблиця 1).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Таблиця 1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216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поживна суміш Кнопа, г/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живна суміш з виключенн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сф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Са(N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)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-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Ca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x2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 – 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Са(N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)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-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Са(N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)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-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РО</w:t>
            </w:r>
            <w:r>
              <w:rPr>
                <w:vertAlign w:val="subscript"/>
                <w:lang w:val="uk-UA"/>
              </w:rPr>
              <w:t xml:space="preserve">4 </w:t>
            </w:r>
            <w:r>
              <w:rPr>
                <w:lang w:val="uk-UA"/>
              </w:rPr>
              <w:t>– 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РО</w:t>
            </w:r>
            <w:r>
              <w:rPr>
                <w:vertAlign w:val="subscript"/>
                <w:lang w:val="uk-UA"/>
              </w:rPr>
              <w:t xml:space="preserve">4 </w:t>
            </w:r>
            <w:r>
              <w:rPr>
                <w:lang w:val="uk-UA"/>
              </w:rPr>
              <w:t>–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Na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P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x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 – 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Сl – 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Сl – 0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Сl – 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NaCl – 0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Мg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x7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 – 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Мg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x7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 –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Мg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x7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 – 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Мg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x7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 – 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Mn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Mn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Mn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Mn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B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B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B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B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FeCl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5 крапель 1% розчи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FeCl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5 крапель 1% розч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FeCl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5 крапель 1% розч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FeCl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– 5 крапель 1% розч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Дослід проводиться у трьох-чотирьох повтор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Зважені солі розчиняють в вегетаційній посудині в 0,5 л дистильованої води. Спочатку розчиняють Са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та інші солі, останньою вносять Fe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мікроелементи. Розчин доводять до 1 л старанно перемішують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ідбирають, по можливості, однакові рослини, стебло біля кореневої шийки обгортають у вату, вставляють у отвір кришки і підв'язують до скляної трубки чи палички. Потім вимірюють висоту рослини, дані вносять в таблиц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оживні розчини необхідно змінювати 1 раз на два тижні, об'єм розчину підтримують додаючи воду. Розчин щоденно продувають за допомогою гумової груші протягом 3 – 5 хв. Або додають в розчин 2 – 3 краплі 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>. Раз на тиждень перевіряють рН середовища універсальним індикатором. Для більшості культур оптимальне рН середовища – 5,5 – 6,5. В разі зсуву реакції середовища в поживне середовище додають розчин лимонної кислоти або їдкого натру в залежності від потреби. Листки рослин миють раз на тиждень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тягом досліду ведуть фенологічні спостереження, біометричні виміри, визначення окремих фізіологічних показників, які фіксуються у відповідних таблицях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о завершенні досліду проводя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1) підсумковий опис морфологічних характеристик рослин, вирощених за різних умов мінерального живлення. Опис ознак і властивостей проводиться перед заміром кінцевих результатів досліду за схемою, наведеною в таблиці 2: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92"/>
        <w:gridCol w:w="1653"/>
        <w:gridCol w:w="1653"/>
        <w:gridCol w:w="2064"/>
        <w:gridCol w:w="128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 1. Повна поживна суміш Кно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аріант 2. Поживна суміш з виключенням нітроген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 3. Поживна суміш з виключенням фосфор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 4. Поживна суміш з виключенням калі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аріант 5. Вод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нологічна ф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ота росли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ій вигля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 міжвузл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облисне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репродуктивних орган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шкодження шкідниками, хвороб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ояснення до таблиці: </w:t>
      </w:r>
      <w:r>
        <w:rPr>
          <w:b/>
          <w:lang w:val="uk-UA"/>
        </w:rPr>
        <w:t>Фенофази (для перцю, гороху</w:t>
      </w:r>
      <w:r>
        <w:rPr>
          <w:lang w:val="uk-UA"/>
        </w:rPr>
        <w:t>): сходи, перший справжній листок, поява третього листка, утворення бічних пагонів, бутонізація, цвітіння, утворення плодів, дозрівання плоді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Висота рослини</w:t>
      </w:r>
      <w:r>
        <w:rPr>
          <w:lang w:val="uk-UA"/>
        </w:rPr>
        <w:t xml:space="preserve"> – середнє значення для більшості подібних рослин в посудинах дослід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Зовнішній вигляд</w:t>
      </w:r>
      <w:r>
        <w:rPr>
          <w:lang w:val="uk-UA"/>
        </w:rPr>
        <w:t xml:space="preserve"> – колір листків, їх відносна ширина (широкі, середні, вузькі), загальний вигляд (розвинені, нерозвинені, короткі, довгі, нормальні, з тератам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Довжина міжвузлів</w:t>
      </w:r>
      <w:r>
        <w:rPr>
          <w:lang w:val="uk-UA"/>
        </w:rPr>
        <w:t xml:space="preserve"> – нормальні, видовжені, вкорочені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Ступінь облисненості</w:t>
      </w:r>
      <w:r>
        <w:rPr>
          <w:lang w:val="uk-UA"/>
        </w:rPr>
        <w:t xml:space="preserve"> – середня кількість нормальних зелених листків на однотипних рослин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Репродуктивні органи</w:t>
      </w:r>
      <w:r>
        <w:rPr>
          <w:lang w:val="uk-UA"/>
        </w:rPr>
        <w:t xml:space="preserve"> – зародки волоті чи початку, квітки з викинутими пиляками (рильцями), відцвіле суцвіття, початок з насінн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Пошкодження шкідниками чи хворобами</w:t>
      </w:r>
      <w:r>
        <w:rPr>
          <w:lang w:val="uk-UA"/>
        </w:rPr>
        <w:t xml:space="preserve"> – описується за наявності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о завершенні досліду проводять аналіз врожаю: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ля кожної повторності вимірюють середню висоту рослин (в см), вагу надземної маси (в г), кількість листків (шт.), об'єм кореневої системи (в мл або см</w:t>
      </w:r>
      <w:r>
        <w:rPr>
          <w:vertAlign w:val="superscript"/>
          <w:lang w:val="uk-UA"/>
        </w:rPr>
        <w:t>3</w:t>
      </w:r>
      <w:r>
        <w:rPr>
          <w:lang w:val="uk-UA"/>
        </w:rPr>
        <w:t>), вагу коренів (в г). Результати замірів вносять в таблицю 3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ідобразити результати у вигляді побудови на міліметровому папері чотирьох окремих стовбчастих діаграм, що ілюструють приріст однотипних показників врожаю (</w:t>
      </w:r>
      <w:r>
        <w:rPr>
          <w:sz w:val="22"/>
          <w:szCs w:val="22"/>
          <w:lang w:val="uk-UA"/>
        </w:rPr>
        <w:t>висоти, ваги фітомаси, кількості листків,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б’єму кореня), як </w:t>
      </w:r>
      <w:r>
        <w:rPr>
          <w:lang w:val="uk-UA"/>
        </w:rPr>
        <w:t>різницю показників на початку та в кінці досліду, для різних варіантів поживних сумішей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я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57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103"/>
      </w:tblGrid>
      <w:tr>
        <w:trPr>
          <w:trHeight w:val="376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тор-ність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сота, см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га фітомаси, г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листків, шт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м кореня, мл</w:t>
            </w:r>
          </w:p>
        </w:tc>
      </w:tr>
      <w:tr>
        <w:trPr>
          <w:trHeight w:val="113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ку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завершенні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і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ку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завершенні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іст</w:t>
            </w:r>
          </w:p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ку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завершенні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іст</w:t>
            </w:r>
          </w:p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ку дослі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завершенні дослі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іст</w:t>
            </w:r>
          </w:p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1. Повна поживна суміш Кно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2. Поживна суміш з виключенням азот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3. Поживна суміш з виключенням фосфор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4. Поживна суміш з виключенням калію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5. Вод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513080</wp:posOffset>
                </wp:positionV>
                <wp:extent cx="1486535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85pt;margin-top:-40.45pt;width:117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lang w:val="uk-UA"/>
        </w:rPr>
        <w:t xml:space="preserve">В підсумку – на основі аналізу кількісних і якісних показників піддослідних рослин зробити висновок про те, як на ріст і розвиток окремих органів та рослини в цілому </w:t>
      </w:r>
      <w:r>
        <w:rPr/>
        <w:t>впливає недостача різних елементів мінерального живленн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новк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Контрольні пита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1. Який розчин називають врівноваженим?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 Що таке поживна суміш Кноппа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 Назвіть ознаки азотного голодування у кукурудзи, озимої пшениці, картоплі, цукрового буряка, огірка, капусти, яблуні, персик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4. Назвіть ознаки фосфорного голодування у кукурудзи, озимої пшениці, картоплі, томатів, соняшника, яблуні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5. Назвіть ознаки недостачі калію у кукурудзи, озимої пшениці, картоплі, капусти, люцерни, яблуні, груші, чорної смородини, проса, квасолі, соняшника, сої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5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nvlk.at.ua/load/fiziologija_roslin/fisiologi_m/2-1-0-2" TargetMode="External"/><Relationship Id="rId6" Type="http://schemas.openxmlformats.org/officeDocument/2006/relationships/hyperlink" Target="http://fizrast.ru/" TargetMode="External"/><Relationship Id="rId7" Type="http://schemas.openxmlformats.org/officeDocument/2006/relationships/hyperlink" Target="http://padaread.com/?book=32535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09:26:00Z</dcterms:modified>
  <cp:revision>123</cp:revision>
  <dc:subject/>
  <dc:title>ХЕРСОНСЬКИЙ ДЕРЖАВНИЙ УНІВЕРСИТЕТ</dc:title>
</cp:coreProperties>
</file>